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01.02.2021 №27-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b/>
          <w:b/>
        </w:rPr>
      </w:pPr>
      <w:r>
        <w:rPr>
          <w:b/>
        </w:rPr>
        <w:t>О создании центра образования естественно-научной и технологической направленности «Точка роста»</w:t>
      </w:r>
    </w:p>
    <w:p>
      <w:pPr>
        <w:pStyle w:val="Normal"/>
        <w:rPr/>
      </w:pPr>
      <w:r>
        <w:rPr>
          <w:b/>
        </w:rPr>
        <w:t>МАОУ Сергеевской СОШ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На основании распоряжения Администрации Томской области от 30.11.2020 №760-р « О реализации мероприятия по созданию и функционированию центров образования  </w:t>
      </w:r>
      <w:r>
        <w:rPr/>
        <w:t>естественно-научной и технологической направленности в рамках федерального проекта «Современная школа» национального проекта «Образование»  и п.4 Комплекса мер Томской области, расположенных в сельской местности и малых городах, центров образования естественного-научной и технологической направленности в 2021 году (утвержден распоряжением Департамента общего образования Томской области от 29.01.2021 №123-р)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rPr>
          <w:lang w:eastAsia="ru-RU"/>
        </w:rPr>
      </w:pPr>
      <w:r>
        <w:rPr/>
        <w:t xml:space="preserve">1. </w:t>
      </w:r>
      <w:r>
        <w:rPr>
          <w:lang w:eastAsia="ru-RU"/>
        </w:rPr>
        <w:t xml:space="preserve">Создать Центр образования естественно –научной и технологической  направленности «Точка роста» в </w:t>
      </w:r>
      <w:r>
        <w:rPr/>
        <w:t>МАОУ Сергеевской СОШ в 2021 году</w:t>
      </w:r>
      <w:r>
        <w:rPr>
          <w:lang w:eastAsia="ru-RU"/>
        </w:rPr>
        <w:t xml:space="preserve"> в  соответствии с Методическими рекомендациями и фирменным стилем,  утвержденными Министерством просвещения Российской Федерации на базе  кабинета физики (заведующий кабинетом Козырева Виктория Викторовна, учитель физики), кабинета биологии (заведующий кабинетом Гоголинская Жанна Николаевна) и химии  (заведующая кабинетом Головкова Ирина Васильевна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. Назначить  ответственным за создание,  функционирование и развитие Центра  «Точка роста» на базе </w:t>
      </w:r>
      <w:r>
        <w:rPr/>
        <w:t>МАОУ Сергеевской СОШ</w:t>
      </w:r>
      <w:r>
        <w:rPr>
          <w:lang w:eastAsia="ru-RU"/>
        </w:rPr>
        <w:t xml:space="preserve"> заместителя директора по учебно-воспитательной работе Позднякову Любовь Викторовну.</w:t>
      </w:r>
    </w:p>
    <w:p>
      <w:pPr>
        <w:pStyle w:val="Normal"/>
        <w:suppressAutoHyphens w:val="false"/>
        <w:rPr/>
      </w:pPr>
      <w:r>
        <w:rPr>
          <w:lang w:eastAsia="ru-RU"/>
        </w:rPr>
        <w:t>3.Учителю информатики Козыревой В.В., ответственной за школьный сайт создать страницу  «Точка роста» на официальном сайте учреждения  до 25.02.2021г. и проводить мероприятия по наполнению данной страниц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Утвердить Положение о деятельности Центра образования естественно-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учной и технологической направленности «Точка роста» в </w:t>
      </w:r>
      <w:r>
        <w:rPr/>
        <w:t>МАОУ Сергеевской СОШ.</w:t>
      </w:r>
      <w:r>
        <w:rPr>
          <w:lang w:eastAsia="ru-RU"/>
        </w:rPr>
        <w:t xml:space="preserve"> (Приложение 1)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5. Создать рабочую группу по созданию и функционированию Центра «Точка роста» в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ледующем состав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удкина Наталья Васильевна., директор учреждени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зднякова Любовь Викторовна, заместитель директора по УВР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зырева Виктория Викторовна – учитель физик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оловкова Ирина Васильевна – учитель хим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оголинская Жанна Николаевна – учитель биолог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бочей группе разработать план создания и функционирования </w:t>
      </w:r>
      <w:r>
        <w:rPr>
          <w:lang w:eastAsia="ru-RU"/>
        </w:rPr>
        <w:t xml:space="preserve">Центра образования естественно –научной и технологической  направленности «Точка роста» в </w:t>
      </w:r>
      <w:r>
        <w:rPr/>
        <w:t>МАОУ Сереевской СОШ. Срок до 25.02.2021 г.</w:t>
      </w:r>
    </w:p>
    <w:p>
      <w:pPr>
        <w:pStyle w:val="Normal"/>
        <w:rPr/>
      </w:pPr>
      <w:r>
        <w:rPr/>
        <w:t xml:space="preserve">7. Заместителю директора по УВР Поздняковой Л.В. разработать должностную инструкцию «Ответственного за функционирование </w:t>
      </w:r>
      <w:r>
        <w:rPr>
          <w:lang w:eastAsia="ru-RU"/>
        </w:rPr>
        <w:t>Центра образования естественно –научной и технологической  направленности «Точка роста».</w:t>
      </w:r>
      <w:r>
        <w:rPr/>
        <w:t xml:space="preserve"> Срок до 25.02.2021 г.</w:t>
      </w:r>
    </w:p>
    <w:p>
      <w:pPr>
        <w:pStyle w:val="Normal"/>
        <w:rPr/>
      </w:pPr>
      <w:r>
        <w:rPr/>
        <w:t>2. Контроль исполнения настоящего  приказа оставляю за собой.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Директор школы</w:t>
        <w:tab/>
        <w:tab/>
        <w:t xml:space="preserve">             Н.В. Дудкина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С приказом ознакомлен(а):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Л.В. Позднякова____________________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В.В. Козырева______________________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Ж.Н. Гоголинская___________________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  <w:t>И.В. Головкова_____________________</w:t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70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риложение 1.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приказу от 01.02.2021 №27-О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деятельности центра образования естественно-научной и технологической направленностей «Точка роста» на базе Муниципального автономного общеобразовательного учреждения Сергеевской средней общеобразовательной школы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ервомай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sz w:val="28"/>
          <w:lang w:eastAsia="ru-RU"/>
        </w:rPr>
        <w:t>1. Общие положения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1.1. Центр образования естественно-научной и технологической направленностей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«Точка роста» на базе Муниципального автономного общеобразовательного учреждения Сергеевской  средней общеобразовательной школы Первомайского района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алее - Центр) создан с целью  развития у обучающихся естественно-научной, математической, информационной  грамотности, формирования критического и креативного мышления,  совершенствования навыков естественно-научной и технологической направленностей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1.2. Центр не является юридическим лицом и действует для достижения уставных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целей МАОУ Сергеевской СОШ  (далее - учреждение), а также в целях выполн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дач и достижения показателей и результатов национального проекта «Образование».</w:t>
      </w:r>
    </w:p>
    <w:p>
      <w:pPr>
        <w:pStyle w:val="Normal"/>
        <w:suppressAutoHyphens w:val="false"/>
        <w:rPr/>
      </w:pPr>
      <w:r>
        <w:rPr>
          <w:lang w:eastAsia="ru-RU"/>
        </w:rPr>
        <w:t>1.3. В своей деятельности Центр руководствуется Федеральным законом  Российской Федерации от 29.12.2012г.  N 273-ФЗ «Об образовании в Российской  Федерации», нормативными документами Министерства просвещения Российской  Федерации, нормативными правовыми актами Российской Федерации, программой  развития учреждения, планами работы, утвержденными учредителем учреждения и  настоящим положением.</w:t>
      </w:r>
    </w:p>
    <w:p>
      <w:pPr>
        <w:pStyle w:val="Normal"/>
        <w:suppressAutoHyphens w:val="false"/>
        <w:rPr/>
      </w:pPr>
      <w:r>
        <w:rPr>
          <w:lang w:eastAsia="ru-RU"/>
        </w:rPr>
        <w:t>1.4. Центр в своей деятельности подчиняется руководителю учреждения  (директору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2. Цели, задачи, функции деятельности Центра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.1. Основной целью деятельности Центра является совершенствование условий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ля повышения качества образования, расширения возможностей обучающихся в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своении учебных предметов естественно-научной и технологической направленностей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ограмм дополнительного образования естественно-научной и технической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правленностей, а также для практической отработки учебного материала по учебным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метам «Физика», «Химия», «Биология».</w:t>
      </w:r>
    </w:p>
    <w:p>
      <w:pPr>
        <w:pStyle w:val="Normal"/>
        <w:suppressAutoHyphens w:val="false"/>
        <w:rPr/>
      </w:pPr>
      <w:r>
        <w:rPr>
          <w:lang w:eastAsia="ru-RU"/>
        </w:rPr>
        <w:t>2.2. Задачами Центра являю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) реализация основных общеобразовательных программ по учебным предметам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естественно-научной и технологической направленностей, в том числе в рамках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неурочной деятельности обучающихс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) разработка и реализация разноуровневых дополнительных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бщеобразовательных программ естественно-научной и технической направленностей, 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акже иных программ, в том числе в каникулярный период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3) вовлечение обучающихся и педагогических работников в проектную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ятель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организация внеучебной деятельности в каникулярный период, разработка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ализация соответствующих образовательных программ, в том числе для лагерей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ованных образовательными организациями в каникулярный период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5)  повышение профессионального мастерства педагогических работников Центра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ализующих основные и дополнительные общеобразовательные программы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.3. Центр для достижения цели и выполнения задач вправе взаимодействовать с  различными образовательными организациями в форме сетевого взаимодействия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ыми образовательными организациями, на базе которых созданы центры образова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цифрового и гуманитарного профилей «Точка роста», Центры, федеральным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ператором, осуществляющим функции по информационному, методическому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рганизационно-техническому сопровождению мероприятий по созданию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функционированию Центров, в том числе по вопросам повышения квалификации </w:t>
      </w:r>
    </w:p>
    <w:p>
      <w:pPr>
        <w:pStyle w:val="Normal"/>
        <w:suppressAutoHyphens w:val="false"/>
        <w:rPr/>
      </w:pPr>
      <w:r>
        <w:rPr>
          <w:lang w:eastAsia="ru-RU"/>
        </w:rPr>
        <w:t>педагогических работников, обучающимися и родителями (законными  представителями) обучающихся с применением дистанционных образовательных технологий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3.  Порядок управления Центром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.1. Руководитель учреждения издает локальный нормативный акт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назначении руководителя Центра (куратора, ответственного за функционирование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звитие), а также о создании Центра и утверждении положения о деятельности Центра.</w:t>
      </w:r>
    </w:p>
    <w:p>
      <w:pPr>
        <w:pStyle w:val="Normal"/>
        <w:suppressAutoHyphens w:val="false"/>
        <w:rPr/>
      </w:pPr>
      <w:r>
        <w:rPr>
          <w:lang w:eastAsia="ru-RU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uppressAutoHyphens w:val="false"/>
        <w:rPr/>
      </w:pPr>
      <w:r>
        <w:rPr>
          <w:lang w:eastAsia="ru-RU"/>
        </w:rPr>
        <w:t>3.3. Руководитель Центра обяз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осуществлять оперативное руководство Центром;</w:t>
      </w:r>
    </w:p>
    <w:p>
      <w:pPr>
        <w:pStyle w:val="Normal"/>
        <w:suppressAutoHyphens w:val="false"/>
        <w:rPr/>
      </w:pPr>
      <w:r>
        <w:rPr>
          <w:lang w:eastAsia="ru-RU"/>
        </w:rPr>
        <w:t>2) представлять интересы Центра по доверенности в муниципальных,  государственных органах Томской  области, организациях для реализации целей и  задач Центр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отчитываться перед руководителем учреждения о результатах работы Центр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выполнять иные обязанности, предусмотренные законодательством, уставом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реждения, должностной инструкцией и настоящим положением.</w:t>
      </w:r>
    </w:p>
    <w:p>
      <w:pPr>
        <w:pStyle w:val="Normal"/>
        <w:suppressAutoHyphens w:val="false"/>
        <w:rPr/>
      </w:pPr>
      <w:r>
        <w:rPr>
          <w:lang w:eastAsia="ru-RU"/>
        </w:rPr>
        <w:t>3.4. Руководитель Центра вправ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) осуществлять расстановку кадров Центра, прием на работу которых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существляется приказом руководителя учреждения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) по согласованию с руководителем учреждения организовывать учебно-воспитательный процесс в Центре в соответствии с целями и задачами Центра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существлять контроль за его реализа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3) осуществлять подготовку обучающихся к участию в конкурсах, олимпиадах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нференциях и иных мероприятиях по профилю направлений деятельности Центр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4) по согласованию с руководителем учреждения осуществлять организацию 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ведение мероприятий по профилю направлений деятельности Центра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5) осуществлять иные права, относящиеся к деятельности Центра  и не противоречащие целям и видам деятельности образовательной организации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 также законодательству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4:00Z</dcterms:created>
  <dc:creator>User</dc:creator>
  <dc:description/>
  <cp:keywords/>
  <dc:language>en-US</dc:language>
  <cp:lastModifiedBy>User</cp:lastModifiedBy>
  <cp:lastPrinted>2021-06-02T08:40:00Z</cp:lastPrinted>
  <dcterms:modified xsi:type="dcterms:W3CDTF">2021-08-19T16:00:00Z</dcterms:modified>
  <cp:revision>8</cp:revision>
  <dc:subject/>
  <dc:title/>
</cp:coreProperties>
</file>